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aps/>
          <w:color w:val="000000"/>
          <w:lang w:val="uk-UA"/>
        </w:rPr>
      </w:pPr>
      <w:r>
        <w:rPr>
          <w:rFonts w:cs="Innerspace;Times New Roman" w:ascii="Innerspace;Times New Roman" w:hAnsi="Innerspace;Times New Roman"/>
          <w:caps/>
          <w:color w:val="000000"/>
        </w:rPr>
        <w:t>5 КРОКІВ ДО БЕЗПЕЧНІШОЇ ЇЖІ</w:t>
      </w:r>
    </w:p>
    <w:p>
      <w:pPr>
        <w:pStyle w:val="Heading1"/>
        <w:shd w:fill="FFFFFF" w:val="clear"/>
        <w:spacing w:before="0" w:after="280"/>
        <w:rPr>
          <w:caps/>
          <w:color w:val="000000"/>
          <w:lang w:val="uk-UA"/>
        </w:rPr>
      </w:pPr>
      <w:r>
        <w:rPr>
          <w:rFonts w:cs="Microtype;Times New Roman" w:ascii="Microtype;Times New Roman" w:hAnsi="Microtype;Times New Roman"/>
          <w:color w:val="333333"/>
          <w:sz w:val="28"/>
          <w:szCs w:val="28"/>
          <w:shd w:fill="FFFFFF" w:val="clear"/>
        </w:rPr>
        <w:t>Здорове харчування у кожній родині та кожному закладі освіти має починатися з виконання правил безпечного харчування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Heading2"/>
        <w:shd w:fill="FFFFFF" w:val="clear"/>
        <w:spacing w:before="360" w:after="0"/>
        <w:rPr>
          <w:rFonts w:ascii="Innerspace;Times New Roman" w:hAnsi="Innerspace;Times New Roman" w:cs="Innerspace;Times New Roman"/>
          <w:color w:val="000000"/>
        </w:rPr>
      </w:pPr>
      <w:r>
        <w:rPr>
          <w:rFonts w:cs="Innerspace;Times New Roman" w:ascii="Innerspace;Times New Roman" w:hAnsi="Innerspace;Times New Roman"/>
          <w:color w:val="000000"/>
        </w:rPr>
        <w:t>КРОК 1: ПІДТРИМУЙТЕ ЧИСТОТ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Мийте руки перед тим, як брати продукти і готувати їж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Мийте руки після відвідування туалет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Вимийте та продезинфікуйте всі поверхні та кухонне приладдя, що використовується для приготування їжі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Захищайте кухню і продукти від комах, гризунів та інших тварин.</w:t>
      </w:r>
    </w:p>
    <w:p>
      <w:pPr>
        <w:pStyle w:val="Heading3"/>
        <w:shd w:fill="FFFFFF" w:val="clear"/>
        <w:spacing w:before="0" w:after="60"/>
        <w:rPr>
          <w:rFonts w:ascii="Innerspace;Times New Roman" w:hAnsi="Innerspace;Times New Roman" w:cs="Innerspace;Times New Roman"/>
          <w:color w:val="000000"/>
        </w:rPr>
      </w:pPr>
      <w:r>
        <w:rPr>
          <w:rFonts w:cs="Innerspace;Times New Roman" w:ascii="Innerspace;Times New Roman" w:hAnsi="Innerspace;Times New Roman"/>
          <w:color w:val="000000"/>
        </w:rPr>
        <w:t>Навіщо? 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Хоча більшість мікроорганізмів не викликає ніяких хвороб, все ж, багато з тих що перебувають в грунті, воді та організмі тварин і людини, є небезпечними. Вони передаються через рукостискання, господарські ганчірки, і особливо через обробні дошки. Простий дотик здатен перенести їх у продукти і спричинити харчові захворювання. </w:t>
      </w:r>
    </w:p>
    <w:p>
      <w:pPr>
        <w:pStyle w:val="Heading2"/>
        <w:shd w:fill="FFFFFF" w:val="clear"/>
        <w:spacing w:before="360" w:after="0"/>
        <w:jc w:val="both"/>
        <w:rPr>
          <w:rFonts w:ascii="Innerspace;Times New Roman" w:hAnsi="Innerspace;Times New Roman" w:cs="Innerspace;Times New Roman"/>
          <w:color w:val="000000"/>
        </w:rPr>
      </w:pPr>
      <w:r>
        <w:rPr>
          <w:rFonts w:cs="Innerspace;Times New Roman" w:ascii="Innerspace;Times New Roman" w:hAnsi="Innerspace;Times New Roman"/>
          <w:color w:val="000000"/>
        </w:rPr>
        <w:t>КРОК 2: ВІДОКРЕМЛЮЙТЕ СИРУ ЇЖУ ВІД ГОТОВОЇ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Відокремлюйте сире м’ясо, птицю і морепродукти від інших харчових продукті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Для обробки сирих продуктів, користуйтеся окремим кухонним приладдям, зокрема ножами і обробними дошк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Зберігайте продукти в закритому посуді, щоб уникнути контакту між сирими і готовими продуктами.</w:t>
      </w:r>
    </w:p>
    <w:p>
      <w:pPr>
        <w:pStyle w:val="Heading3"/>
        <w:shd w:fill="FFFFFF" w:val="clear"/>
        <w:spacing w:before="0" w:after="60"/>
        <w:jc w:val="both"/>
        <w:rPr>
          <w:rFonts w:ascii="Innerspace;Times New Roman" w:hAnsi="Innerspace;Times New Roman" w:cs="Innerspace;Times New Roman"/>
          <w:color w:val="333333"/>
        </w:rPr>
      </w:pPr>
      <w:r>
        <w:rPr>
          <w:rFonts w:cs="Innerspace;Times New Roman" w:ascii="Innerspace;Times New Roman" w:hAnsi="Innerspace;Times New Roman"/>
          <w:color w:val="333333"/>
        </w:rPr>
        <w:t>Навіщо?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Сирі продукти, м’ясо, птиця і морські продукти та їхні соки можуть містити небезпечні мікроорганізми, які можуть бути перенесені на інші продукти під час приготування та зберігання їжі. </w:t>
      </w:r>
    </w:p>
    <w:p>
      <w:pPr>
        <w:pStyle w:val="Heading2"/>
        <w:shd w:fill="FFFFFF" w:val="clear"/>
        <w:spacing w:before="360" w:after="0"/>
        <w:jc w:val="both"/>
        <w:rPr>
          <w:rFonts w:ascii="Innerspace;Times New Roman" w:hAnsi="Innerspace;Times New Roman" w:cs="Innerspace;Times New Roman"/>
          <w:color w:val="000000"/>
        </w:rPr>
      </w:pPr>
      <w:r>
        <w:rPr>
          <w:rFonts w:cs="Innerspace;Times New Roman" w:ascii="Innerspace;Times New Roman" w:hAnsi="Innerspace;Times New Roman"/>
          <w:color w:val="000000"/>
        </w:rPr>
        <w:t>КРОК 3: РЕТЕЛЬНО ГОТУЙТЕ ЇЖ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Ретельно прожарюйте або проварюйте продукти, особливо м’ясо, птицю, яйця і морські продук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Доводьте такі страви, як супи та печеню до кипіння, щоб переконатися що вони досягли 70°C. Рекомендовано використовувати термометр. Під час приготування м’яса або птиці, їхні соки повинні бути прозорими, а не рожеви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Ретельно підігрівайте приготовану їжу.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</w:r>
    </w:p>
    <w:p>
      <w:pPr>
        <w:pStyle w:val="Heading3"/>
        <w:shd w:fill="FFFFFF" w:val="clear"/>
        <w:spacing w:before="0" w:after="60"/>
        <w:jc w:val="both"/>
        <w:rPr>
          <w:rFonts w:ascii="Innerspace;Times New Roman" w:hAnsi="Innerspace;Times New Roman" w:cs="Innerspace;Times New Roman"/>
          <w:color w:val="333333"/>
        </w:rPr>
      </w:pPr>
      <w:r>
        <w:rPr>
          <w:rFonts w:cs="Innerspace;Times New Roman" w:ascii="Innerspace;Times New Roman" w:hAnsi="Innerspace;Times New Roman"/>
          <w:color w:val="333333"/>
        </w:rPr>
        <w:t>Навіщо?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Правильне приготування продуктів харчування вбиває майже всі небезпечні мікроорганізми. Відповідно до досліджень, приготування їжі при температурі 70°C може допомогти зробити її безпечною для споживання. До харчових продуктів, на які необхідно звертати особливу увагу, належать: м’ясний фарш, м’ясні рулети, великі шматки м’яса і цілісні тушки птиці. </w:t>
      </w:r>
    </w:p>
    <w:p>
      <w:pPr>
        <w:pStyle w:val="Heading2"/>
        <w:shd w:fill="FFFFFF" w:val="clear"/>
        <w:spacing w:before="360" w:after="0"/>
        <w:jc w:val="both"/>
        <w:rPr>
          <w:rFonts w:ascii="Innerspace;Times New Roman" w:hAnsi="Innerspace;Times New Roman" w:cs="Innerspace;Times New Roman"/>
          <w:color w:val="000000"/>
        </w:rPr>
      </w:pPr>
      <w:r>
        <w:rPr>
          <w:rFonts w:cs="Innerspace;Times New Roman" w:ascii="Innerspace;Times New Roman" w:hAnsi="Innerspace;Times New Roman"/>
          <w:color w:val="000000"/>
        </w:rPr>
        <w:t>КРОК 4: ЗБЕРІГАЙТЕ ЇЖУ ПРИ БЕЗПЕЧНІЙ ТЕМПЕРАТУРІ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Не залишайте приготовану їжу при кімнатній температурі більш ніж на 2 годи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Охолоджуйте без затримки всі приготовані харчові продукти і ті, які швидко псуються (бажано нижче 5°C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Зберігайте щойно приготовані страви гарячими (вище 60°C) аж до подачі до стол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Не зберігайте їжу занадто довго, навіть у холодильни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Не розморожуйте продукти при кімнатній температурі.</w:t>
      </w:r>
    </w:p>
    <w:p>
      <w:pPr>
        <w:pStyle w:val="Heading3"/>
        <w:shd w:fill="FFFFFF" w:val="clear"/>
        <w:spacing w:before="0" w:after="60"/>
        <w:jc w:val="both"/>
        <w:rPr>
          <w:rFonts w:ascii="Innerspace;Times New Roman" w:hAnsi="Innerspace;Times New Roman" w:cs="Innerspace;Times New Roman"/>
          <w:color w:val="333333"/>
        </w:rPr>
      </w:pPr>
      <w:r>
        <w:rPr>
          <w:rFonts w:cs="Innerspace;Times New Roman" w:ascii="Innerspace;Times New Roman" w:hAnsi="Innerspace;Times New Roman"/>
          <w:color w:val="333333"/>
        </w:rPr>
        <w:t>Навіщо?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При кімнатній температурі мікроорганізми можуть розмножуватись дуже швидко. При температурі нижче 5°C або вище 60°C процес їх розмноження сповільнюється або припиняється. Деякі небезпечні мікроорганізми все ж можуть розмножуватися і при температурі нижче 5°C.</w:t>
      </w:r>
    </w:p>
    <w:p>
      <w:pPr>
        <w:pStyle w:val="Heading2"/>
        <w:shd w:fill="FFFFFF" w:val="clear"/>
        <w:spacing w:before="360" w:after="0"/>
        <w:jc w:val="both"/>
        <w:rPr>
          <w:rFonts w:ascii="Innerspace;Times New Roman" w:hAnsi="Innerspace;Times New Roman" w:cs="Innerspace;Times New Roman"/>
          <w:color w:val="000000"/>
        </w:rPr>
      </w:pPr>
      <w:r>
        <w:rPr>
          <w:rFonts w:cs="Innerspace;Times New Roman" w:ascii="Innerspace;Times New Roman" w:hAnsi="Innerspace;Times New Roman"/>
          <w:color w:val="000000"/>
        </w:rPr>
        <w:t>КРОК 5: ВИКОРИСТОВУЙТЕ БЕЗПЕЧНУ ВОДУ І СВІЖІ ПРОДУКТ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Використовуйте чисту воду або очищайте її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Обирайте свіжі і незіпсовані продук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Обирайте продукти, які пройшли обробку з метою підвищення їхньої безпеки, наприклад, пастеризоване молок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Мийте фрукти й овочі, особливо якщо вони будуть вживатися в їжу сири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jc w:val="both"/>
        <w:rPr>
          <w:rFonts w:ascii="Microtype;Times New Roman" w:hAnsi="Microtype;Times New Roman" w:cs="Microtype;Times New Roman"/>
          <w:color w:val="000000"/>
        </w:rPr>
      </w:pPr>
      <w:r>
        <w:rPr>
          <w:rFonts w:cs="Microtype;Times New Roman" w:ascii="Microtype;Times New Roman" w:hAnsi="Microtype;Times New Roman"/>
          <w:color w:val="000000"/>
        </w:rPr>
        <w:t>Не вживайте продукти після закінчення терміну придатності.</w:t>
      </w:r>
    </w:p>
    <w:p>
      <w:pPr>
        <w:pStyle w:val="Heading3"/>
        <w:shd w:fill="FFFFFF" w:val="clear"/>
        <w:spacing w:before="0" w:after="60"/>
        <w:jc w:val="both"/>
        <w:rPr>
          <w:rFonts w:ascii="Innerspace;Times New Roman" w:hAnsi="Innerspace;Times New Roman" w:cs="Innerspace;Times New Roman"/>
          <w:color w:val="000000"/>
        </w:rPr>
      </w:pPr>
      <w:r>
        <w:rPr>
          <w:rFonts w:cs="Innerspace;Times New Roman" w:ascii="Innerspace;Times New Roman" w:hAnsi="Innerspace;Times New Roman"/>
          <w:color w:val="000000"/>
        </w:rPr>
        <w:t>Навіщо?</w:t>
      </w:r>
    </w:p>
    <w:p>
      <w:pPr>
        <w:pStyle w:val="Style12"/>
        <w:shd w:fill="FFFFFF" w:val="clear"/>
        <w:spacing w:lineRule="atLeast" w:line="360" w:before="0" w:after="120"/>
        <w:jc w:val="both"/>
        <w:rPr>
          <w:color w:val="000000"/>
          <w:lang w:val="uk-UA"/>
        </w:rPr>
      </w:pPr>
      <w:r>
        <w:rPr>
          <w:rFonts w:cs="Microtype;Times New Roman" w:ascii="Microtype;Times New Roman" w:hAnsi="Microtype;Times New Roman"/>
          <w:color w:val="000000"/>
        </w:rPr>
        <w:t>Необроблені продукти, а також вода і лід, можуть містити небезпечні мікроорганізми і хімічні речовини. У зіпсованих або покритих цвіллю продуктах можуть утворитися токсини. Ретельно відібрані і добре вимиті або очищені продукти є менш</w:t>
      </w:r>
      <w:r>
        <w:rPr>
          <w:color w:val="000000"/>
          <w:lang w:val="uk-UA"/>
        </w:rPr>
        <w:t xml:space="preserve"> </w:t>
      </w:r>
      <w:r>
        <w:rPr>
          <w:rFonts w:cs="Microtype;Times New Roman" w:ascii="Microtype;Times New Roman" w:hAnsi="Microtype;Times New Roman"/>
          <w:color w:val="333333"/>
          <w:shd w:fill="FFFFFF" w:val="clear"/>
        </w:rPr>
        <w:t>небезпечними для здоров’я.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/>
      </w:pPr>
      <w:r>
        <w:rPr>
          <w:color w:val="000000"/>
          <w:lang w:val="uk-UA"/>
        </w:rPr>
        <w:t xml:space="preserve">Джерело:  </w:t>
      </w:r>
      <w:r>
        <w:rPr/>
        <w:t xml:space="preserve"> </w:t>
      </w:r>
      <w:hyperlink r:id="rId2">
        <w:r>
          <w:rPr>
            <w:rStyle w:val="InternetLink"/>
            <w:lang w:val="uk-UA"/>
          </w:rPr>
          <w:t>https://znaimo.gov.ua/5-krokiv-do-bezpechnishoi-izhi</w:t>
        </w:r>
      </w:hyperlink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nerspace">
    <w:altName w:val="Times New Roman"/>
    <w:charset w:val="00"/>
    <w:family w:val="roman"/>
    <w:pitch w:val="default"/>
  </w:font>
  <w:font w:name="Microtyp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mo.gov.ua/5-krokiv-do-bezpechnishoi-iz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7:00Z</dcterms:created>
  <dc:creator>kl</dc:creator>
  <dc:description/>
  <cp:keywords/>
  <dc:language>en-US</dc:language>
  <cp:lastModifiedBy>kl</cp:lastModifiedBy>
  <dcterms:modified xsi:type="dcterms:W3CDTF">2023-02-16T08:33:00Z</dcterms:modified>
  <cp:revision>5</cp:revision>
  <dc:subject/>
  <dc:title/>
</cp:coreProperties>
</file>