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Innerspace;Times New Roman" w:hAnsi="Innerspace;Times New Roman" w:cs="Innerspace;Times New Roman"/>
          <w:caps/>
          <w:color w:val="000000"/>
          <w:sz w:val="32"/>
          <w:szCs w:val="32"/>
        </w:rPr>
      </w:pPr>
      <w:r>
        <w:rPr>
          <w:rFonts w:cs="Innerspace;Times New Roman" w:ascii="Innerspace;Times New Roman" w:hAnsi="Innerspace;Times New Roman"/>
          <w:caps/>
          <w:color w:val="000000"/>
          <w:sz w:val="32"/>
          <w:szCs w:val="32"/>
        </w:rPr>
        <w:t>16 ПРОСТИХ КРОКІВ ДО ЗДОРОВОГО РАЦІО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Ніколи не пропускай сніданок. Намагайся снідати в першу годину після прокидання й вечеряти не менш ніж за три години до сну. Роби один-два перекуси до й після обі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Їж поволі. Витрачай на сніданок, обід або вечерю двадцять-тридцять хвилин, на перекус не менше десяти хвил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Не відволікайся під час їжі на телевізор, комп’ютер чи книжку. Інакше можеш не помітити, як з’їси забага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Не плутай емоції з голодом. Якщо дуже хочеться солодощів, дозволь собі маленьку порцію. А краще з’їж фруктів або випий во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Пий звичайну воду без смаку, орієнтуючись на відчуття спра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Пий не більше склянки фруктового соку на день. Сік (особливо з доданим цукром) містить багато простих вуглеводів. Свіжі овочі й фрукти корисніші за сік, у них більше харчових волокон. Якщо не маєш змоги їсти багато свіжих овочів і фруктів, заміни їх мороженими, сушеними, консервованими. Але стеж, щоб у них не було багато доданого цукру або сол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Їж не більше двадцяти п’яти грамів цукру на день — це п’ять чайних ложок. Дорослим можна їсти не більше п’ятдесяти грамів, але й цю порцію бажано зменшити. Й не забувай, що цукор є не лише в солодощах, а й у напоях та деяких продуктах, які ми не сприймаємо як солодк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Fonts w:cs="Microtype;Times New Roman" w:ascii="Microtype;Times New Roman" w:hAnsi="Microtype;Times New Roman"/>
          <w:color w:val="333333"/>
        </w:rPr>
        <w:t>Їж менше оброблених продуктів, у яких забагато солі й жиру — готових соусів, консервів, копченого, ковбаси, сосисок, паштет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Клади менше солі, цукру та жиру у страви, які готуєш удома. Навіть соус можна зробити кориснішим, замінивши сіль на спеції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color w:val="333333"/>
        </w:rPr>
        <w:t xml:space="preserve"> </w:t>
      </w:r>
      <w:r>
        <w:rPr>
          <w:rFonts w:cs="Microtype;Times New Roman" w:ascii="Microtype;Times New Roman" w:hAnsi="Microtype;Times New Roman"/>
          <w:color w:val="333333"/>
        </w:rPr>
        <w:t>Якщо сіль, то йодована. Норма споживання солі на день — п’ять грамів, або одна чайна ложка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Відмовся від шкідливих трансжирів, які на етикетці позначають як «частково гідрогенізовані жири», «кулінарний» або «кондитерський» жир. Вони є в цукерках, тістечках, печиві й тор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Використовуй рослинну олію — соняшникову, кукурудзяну, лляну, оливкову. Сала й вершкового масла краще їсти небага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Обирай цільнозерновий хліб і хлібці. Макарони — з твердих сортів пшениці, а рис — нешліф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Не розморожуй продукти за кімнатної температури. Краще покласти їх на полицю холодильника, де температура близько 4 градусів. Приготовані страви не тримай поза холодильником понад дві годи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Добре розігрівай раніше приготовану їжу, а суп доводь до кипі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Microtype;Times New Roman" w:hAnsi="Microtype;Times New Roman" w:cs="Microtype;Times New Roman"/>
          <w:color w:val="333333"/>
        </w:rPr>
      </w:pPr>
      <w:r>
        <w:rPr>
          <w:rFonts w:cs="Microtype;Times New Roman" w:ascii="Microtype;Times New Roman" w:hAnsi="Microtype;Times New Roman"/>
          <w:color w:val="333333"/>
        </w:rPr>
        <w:t>Багато рухайся. Приділяй спорту, фізкультурі, велосипеду, прогулянкам принаймні пів години щодня.</w:t>
      </w:r>
    </w:p>
    <w:p>
      <w:pPr>
        <w:pStyle w:val="Normal"/>
        <w:shd w:fill="FFFFFF" w:val="clear"/>
        <w:spacing w:lineRule="atLeast" w:line="360" w:before="280" w:after="280"/>
        <w:ind w:left="360" w:hanging="0"/>
        <w:rPr/>
      </w:pPr>
      <w:r>
        <w:rPr>
          <w:color w:val="333333"/>
        </w:rPr>
        <w:t>Джерело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znaimo.gov.ua/16-prostykh-krokiv-do-zdorovoho-ratsionu</w:t>
        </w:r>
      </w:hyperlink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nerspace">
    <w:altName w:val="Times New Roman"/>
    <w:charset w:val="00"/>
    <w:family w:val="roman"/>
    <w:pitch w:val="default"/>
  </w:font>
  <w:font w:name="Microtyp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mo.gov.ua/16-prostykh-krokiv-do-zdorovoho-ratsio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5:00Z</dcterms:created>
  <dc:creator>kl</dc:creator>
  <dc:description/>
  <cp:keywords/>
  <dc:language>en-US</dc:language>
  <cp:lastModifiedBy>kl</cp:lastModifiedBy>
  <dcterms:modified xsi:type="dcterms:W3CDTF">2023-02-16T09:05:00Z</dcterms:modified>
  <cp:revision>9</cp:revision>
  <dc:subject/>
  <dc:title/>
</cp:coreProperties>
</file>