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caps/>
          <w:color w:val="000000"/>
          <w:sz w:val="32"/>
          <w:szCs w:val="32"/>
        </w:rPr>
        <w:t xml:space="preserve">                           </w:t>
      </w:r>
      <w:r>
        <w:rPr>
          <w:rFonts w:cs="Innerspace;Times New Roman" w:ascii="Innerspace;Times New Roman" w:hAnsi="Innerspace;Times New Roman"/>
          <w:caps/>
          <w:color w:val="000000"/>
          <w:sz w:val="32"/>
          <w:szCs w:val="32"/>
        </w:rPr>
        <w:t>ГОДУЄМО ДІТЕЙ ПРАВИЛЬНО</w:t>
      </w:r>
    </w:p>
    <w:p>
      <w:pPr>
        <w:pStyle w:val="Style14"/>
        <w:shd w:fill="FFFFFF" w:val="clear"/>
        <w:spacing w:lineRule="atLeast" w:line="360" w:before="0" w:after="120"/>
        <w:ind w:firstLine="708"/>
        <w:jc w:val="both"/>
        <w:rPr/>
      </w:pPr>
      <w:r>
        <w:rPr>
          <w:color w:val="333333"/>
        </w:rPr>
        <w:t>З</w:t>
      </w:r>
      <w:r>
        <w:rPr>
          <w:rFonts w:cs="Microtype;Times New Roman" w:ascii="Microtype;Times New Roman" w:hAnsi="Microtype;Times New Roman"/>
          <w:color w:val="333333"/>
        </w:rPr>
        <w:t>балансоване харчування важливе для фізичного та розумового розвитку дитини. Адже вживання правильних продуктів допомагає підтримувати оптимальну вагу, знижує ризик виникнення цукрового діабету та хвороб серцево-судинної системи. У поєднанні із активним способом життя, воно сприяє збереженню здоров’я – у дитинстві та майбутньому. </w:t>
      </w:r>
    </w:p>
    <w:p>
      <w:pPr>
        <w:pStyle w:val="Style14"/>
        <w:shd w:fill="FFFFFF" w:val="clear"/>
        <w:spacing w:lineRule="atLeast" w:line="360" w:before="0" w:after="12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Але ж яке саме харчування можна вважати здоровим, а яке ні? Розібратись у цьому допоможуть декілька принципів здорового харчува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Принцип 1.</w:t>
      </w:r>
      <w:r>
        <w:rPr>
          <w:rFonts w:cs="Microtype;Times New Roman" w:ascii="Microtype;Times New Roman" w:hAnsi="Microtype;Times New Roman"/>
          <w:color w:val="333333"/>
        </w:rPr>
        <w:t> Енергетична цінність раціону має відповідати енерговитратам організму – це забезпечить стабільну нормальну вагу.  Якщо ж їсти багато, вживати продукти з великою кількістю калорій і при цьому мало рухатись, виникне енергетичний дисбаланс – цього слід уникати.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Принцип 2.</w:t>
      </w:r>
      <w:r>
        <w:rPr>
          <w:rFonts w:cs="Microtype;Times New Roman" w:ascii="Microtype;Times New Roman" w:hAnsi="Microtype;Times New Roman"/>
          <w:color w:val="333333"/>
        </w:rPr>
        <w:t> У добовому раціоні потрібно дотримуватись кількісного та якісного співвідношення продуктів – за основними харчовими та біологічно активними речовинами.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Принцип 3.</w:t>
      </w:r>
      <w:r>
        <w:rPr>
          <w:rFonts w:cs="Microtype;Times New Roman" w:ascii="Microtype;Times New Roman" w:hAnsi="Microtype;Times New Roman"/>
          <w:color w:val="333333"/>
        </w:rPr>
        <w:t> Перевагу слід надавати свіжоприготованій їжі з мінімальним додаванням солі, цукру та тваринних жирів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Принцип 4.</w:t>
      </w:r>
      <w:r>
        <w:rPr>
          <w:rFonts w:cs="Microtype;Times New Roman" w:ascii="Microtype;Times New Roman" w:hAnsi="Microtype;Times New Roman"/>
          <w:color w:val="333333"/>
        </w:rPr>
        <w:t> Слід дотримуватись режиму харчування та не забувати про здорову харчову поведінку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Принцип 5.</w:t>
      </w:r>
      <w:r>
        <w:rPr>
          <w:rFonts w:cs="Microtype;Times New Roman" w:ascii="Microtype;Times New Roman" w:hAnsi="Microtype;Times New Roman"/>
          <w:color w:val="333333"/>
        </w:rPr>
        <w:t> Ретельне дотримання правил безпеки харчування має супроводжувати дітей та дорослих кожного дня.  </w:t>
      </w:r>
    </w:p>
    <w:p>
      <w:pPr>
        <w:pStyle w:val="Style14"/>
        <w:shd w:fill="FFFFFF" w:val="clear"/>
        <w:spacing w:lineRule="atLeast" w:line="360" w:before="0" w:after="120"/>
        <w:jc w:val="both"/>
        <w:rPr/>
      </w:pPr>
      <w:r>
        <w:rPr>
          <w:color w:val="333333"/>
        </w:rPr>
        <w:t>В</w:t>
      </w:r>
      <w:r>
        <w:rPr>
          <w:rFonts w:cs="Microtype;Times New Roman" w:ascii="Microtype;Times New Roman" w:hAnsi="Microtype;Times New Roman"/>
          <w:color w:val="333333"/>
        </w:rPr>
        <w:t>чені наполягають, що кожен прийом їжі та тарілка, яку ви ставите на стіл собі та своїм дітям, повинні місти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1/2 вживаних продуктів мають складати овочі та фрукти.</w:t>
      </w:r>
      <w:r>
        <w:rPr>
          <w:rFonts w:cs="Microtype;Times New Roman" w:ascii="Microtype;Times New Roman" w:hAnsi="Microtype;Times New Roman"/>
          <w:color w:val="333333"/>
        </w:rPr>
        <w:t> Більшість з них – у сирому вигляді. Бажано, щоб фрукти та овочі були сезонними. Зауважте, що картопля не відноситься до таких овочів, оскільки містить мало клітковини та має високий вміст крохмал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1/4 частина – цільнозернові продукти.</w:t>
      </w:r>
      <w:r>
        <w:rPr>
          <w:rFonts w:cs="Microtype;Times New Roman" w:ascii="Microtype;Times New Roman" w:hAnsi="Microtype;Times New Roman"/>
          <w:color w:val="333333"/>
        </w:rPr>
        <w:t> До них відносять хліб з цільнозернової пшениці та висівок, макаронні вироби з борошна грубого помелу, різноманітні каш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Style w:val="StrongEmphasis"/>
          <w:rFonts w:cs="Microtype;Times New Roman" w:ascii="Microtype;Times New Roman" w:hAnsi="Microtype;Times New Roman"/>
          <w:color w:val="333333"/>
        </w:rPr>
        <w:t>1/4 частина – здорові джерела білку.</w:t>
      </w:r>
      <w:r>
        <w:rPr>
          <w:rFonts w:cs="Microtype;Times New Roman" w:ascii="Microtype;Times New Roman" w:hAnsi="Microtype;Times New Roman"/>
          <w:color w:val="333333"/>
        </w:rPr>
        <w:t> Це, в першу чергу, риба, м’ясо, птиця, яйця, бобові та горіхи, необхідні для життєдіяльності організму та росту дитини.</w:t>
      </w:r>
    </w:p>
    <w:p>
      <w:pPr>
        <w:pStyle w:val="Normal"/>
        <w:shd w:fill="FFFFFF" w:val="clear"/>
        <w:spacing w:lineRule="atLeast" w:line="360" w:before="280" w:after="280"/>
        <w:ind w:left="360" w:hanging="0"/>
        <w:rPr/>
      </w:pPr>
      <w:r>
        <w:rPr>
          <w:rStyle w:val="StrongEmphasis"/>
          <w:color w:val="333333"/>
          <w:lang w:val="uk-UA"/>
        </w:rPr>
        <w:t>Джерело:</w:t>
      </w:r>
      <w:r>
        <w:rPr>
          <w:color w:val="333333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s://znaimo.gov.ua/hoduiemo-ditei-pravylno</w:t>
        </w:r>
      </w:hyperlink>
      <w:r>
        <w:rPr>
          <w:color w:val="333333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nerspace">
    <w:altName w:val="Times New Roman"/>
    <w:charset w:val="00"/>
    <w:family w:val="roman"/>
    <w:pitch w:val="default"/>
  </w:font>
  <w:font w:name="Microtyp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mo.gov.ua/hoduiemo-ditei-pravyl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6:00Z</dcterms:created>
  <dc:creator>kl</dc:creator>
  <dc:description/>
  <cp:keywords/>
  <dc:language>en-US</dc:language>
  <cp:lastModifiedBy>kl</cp:lastModifiedBy>
  <dcterms:modified xsi:type="dcterms:W3CDTF">2023-02-16T08:54:00Z</dcterms:modified>
  <cp:revision>7</cp:revision>
  <dc:subject/>
  <dc:title/>
</cp:coreProperties>
</file>